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8" w:before="0" w:after="75"/>
        <w:jc w:val="center"/>
        <w:rPr>
          <w:rFonts w:ascii="Times New Roman" w:hAnsi="Times New Roman" w:eastAsia="Times New Roman" w:cs="Times New Roman"/>
          <w:b/>
          <w:b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eastAsia="ru-RU"/>
        </w:rPr>
        <w:t>Моя семья – моя Родина!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      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Мы горим желанием  воспитать любовь к Родине, а оказывается надо воспитывать у ребенка в первую очередь любовь к самому близкому: к родному дому, семье, ведь это основа из основ нравственно – патриотического воспитания, это первая и самая важная ступень. Дети прежде должны осознать себя членом семьи, неотъемлемой частью своей малой родины, потом гражданином России, и только потом – жителем планеты Земля.       </w:t>
      </w:r>
    </w:p>
    <w:p>
      <w:pPr>
        <w:pStyle w:val="Normal"/>
        <w:shd w:fill="FFFFFF" w:val="clear"/>
        <w:spacing w:lineRule="atLeast" w:line="368" w:before="75" w:after="75"/>
        <w:ind w:firstLine="708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В настоящее время семья переживает не лучшие времена. Стремясь заработать, родители все меньше уделяют внимания детям и их воспитанию. </w:t>
      </w:r>
    </w:p>
    <w:p>
      <w:pPr>
        <w:pStyle w:val="Normal"/>
        <w:shd w:fill="FFFFFF" w:val="clear"/>
        <w:spacing w:lineRule="atLeast" w:line="368" w:before="75" w:after="75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В современном темпе жизни они зачастую не успевают оказать внимания своим детям, что в свою очередь, неблагоприятно сказывается на детско – родительских отношениях, утрачивается ценность семьи. Дети недостаточно осведомлены о членах своей семьи, семейных традициях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      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Поэтому необходимо создать условия для формирования у детей эмоционально – насыщенного образа родного дома. Дети должны научиться не только брать, но и отдавать: заботиться о близких с детства, быть внимательными друг  к другу, сострадать, словом и делом помогать.</w:t>
      </w:r>
    </w:p>
    <w:p>
      <w:pPr>
        <w:pStyle w:val="Normal"/>
        <w:shd w:fill="FFFFFF" w:val="clear"/>
        <w:spacing w:lineRule="atLeast" w:line="368" w:before="75" w:after="75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        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Воспитывать у ребенка любовь к родному дому, семье, надо с первых лет жизни. Ребенок должен знать и понимать, что иметь свой дом и свою семью большое благо. Все хорошее начинается с родного дома и матери – хранительнице очаг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9:00Z</dcterms:created>
  <dc:creator>Надежда</dc:creator>
  <dc:description/>
  <dc:language>en-US</dc:language>
  <cp:lastModifiedBy>Пользователь</cp:lastModifiedBy>
  <dcterms:modified xsi:type="dcterms:W3CDTF">2024-07-09T08:09:00Z</dcterms:modified>
  <cp:revision>2</cp:revision>
  <dc:subject/>
  <dc:title/>
</cp:coreProperties>
</file>